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11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00"/>
      </w:tblGrid>
      <w:tr>
        <w:trPr>
          <w:trHeight w:val="61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 марта 2020 года № 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орядке подачи и рассмотрения жалоб на решения и действия (бездействие) Кокшамарской  сельской администрации и её должностных лиц,  муниципальных служащих Кокшамарской  сельской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.2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 июля 2010 г.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п.5.1 Положения об админист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ая сельская администрация  Звениговского муниципального района Республики Марий Эл,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ачи и рассмотрения жалоб на решения и действия (бездействие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кшамарс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её должностных лиц, муниципальных служащи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ой  сельск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уполномоченных должностных лиц на рассмотрение жалоб на нарушение порядка предоставления муниципальных услуг, выразившееся в неправомерных решениях и действиях (бездействии) должностных лиц,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подключение и настройку соответствующего доступа к федеральной государственной информационной системе досудебного обжалования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должностным лицом, имеющим доступ к федеральной государственной информационной системе досудебного обжалования от имен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кшамарской  сельской администрации -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на информационных стендах Кокшамарского сельского поселения в установленном порядке и разместить в информационно-телекоммуникационной сети «Интернет» на официальном сайте Звенигов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постановлением Кокшамарскоц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сельской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20 марта 2020 г. № 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ачи и рассмотрения жалоб на решения и действия (бездействие) Кокшамарской  сельской администрации и её должностных лиц, муниципальных служащих Кокшамарской  сельской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кшамарс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её должностных лиц,  муниципальных служащи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кшамарс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>(далее - муниципальные служащие) при предоставлении муниципальных услуг (далее - жалоб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распространяется на жалобы, поданные с соблюдением требований Федерального зак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10 г.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Жалоба подает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ую  сельск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, в том числе при личном приеме заявителя, ил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Возможность подачи жалобы в электронном виде обеспечивается путем публикации адреса электронной почты органов предоставляющих муниципальные услуги на официальном сайте Звениговского муниципального района в рамках официального интернет-портала Республики Марий Э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одаче жалобы в электронном виде документы, указанные в пункте 4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 xml:space="preserve"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ую  сельск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ся ей в порядке, предусмотренном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9. 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его Порядк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Марий Эл, правовыми актам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кшам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Марий Эл, правовыми актами Кокшамарского  сельского поселения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правовыми актами Кокшамарского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правовыми актами Кокшамар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жалоб в уполномоченный на их рассмотрение орган в соответствии с пунктом 9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</w:rPr>
        <w:t>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, предоставляющие муниципальные услуги, обеспеч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формирование и представление ежегодно, до 15 февраля года, следующего за отчетным,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окшамарскую  сельскую администрацию </w:t>
      </w:r>
      <w:r>
        <w:rPr>
          <w:rFonts w:cs="Times New Roman" w:ascii="Times New Roman" w:hAnsi="Times New Roman"/>
          <w:sz w:val="28"/>
          <w:szCs w:val="28"/>
        </w:rPr>
        <w:t>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жалобы в соответствии с частью 7 статьи 11.2 Федерального закон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 июля 2010 г. 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- при наличии) его должностного лица, принявшего решение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остановлением Кокшамарской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ельской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20 марта 2020 г. № 40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олномоченных должностных лиц на рассмотрение жалоб на нарушение порядка предоставления муниципальных услуг, выразившееся в неправомерных решениях и действиях (бездействии) должностных лиц, муниципальных служащих Кокшамарской  сельской администрации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Глав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ой  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(или) лицо его замещающее.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FontStyle17">
    <w:name w:val="Font Style17"/>
    <w:basedOn w:val="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Основной текст Знак"/>
    <w:basedOn w:val="Style10"/>
    <w:qFormat/>
    <w:rPr>
      <w:rFonts w:eastAsia="SimSun;宋体" w:cs="Times New Roman"/>
      <w:kern w:val="2"/>
      <w:sz w:val="24"/>
      <w:szCs w:val="24"/>
      <w:lang w:val="en-US" w:eastAsia="zh-CN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1">
    <w:name w:val="Style9"/>
    <w:basedOn w:val="Normal"/>
    <w:qFormat/>
    <w:pPr>
      <w:spacing w:lineRule="exact" w:line="328"/>
      <w:ind w:firstLine="706"/>
    </w:pPr>
    <w:rPr/>
  </w:style>
  <w:style w:type="paragraph" w:styleId="Style101">
    <w:name w:val="Style10"/>
    <w:basedOn w:val="Normal"/>
    <w:qFormat/>
    <w:pPr>
      <w:spacing w:lineRule="exact" w:line="331"/>
      <w:ind w:firstLine="701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200"/>
      <w:ind w:firstLine="709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stup.scli.ru:8111/content/act/bba0bfb1-06c7-4e50-a8d3-fe1045784bf1.html" TargetMode="External"/><Relationship Id="rId4" Type="http://schemas.openxmlformats.org/officeDocument/2006/relationships/hyperlink" Target="http://dostup.scli.ru:8111/content/act/bba0bfb1-06c7-4e50-a8d3-fe1045784bf1.html" TargetMode="External"/><Relationship Id="rId5" Type="http://schemas.openxmlformats.org/officeDocument/2006/relationships/hyperlink" Target="http://dostup.scli.ru:8111/content/act/bba0bfb1-06c7-4e50-a8d3-fe1045784bf1.html" TargetMode="External"/><Relationship Id="rId6" Type="http://schemas.openxmlformats.org/officeDocument/2006/relationships/hyperlink" Target="http://dostup.scli.ru:8111/content/act/bba0bfb1-06c7-4e50-a8d3-fe1045784bf1.html" TargetMode="External"/><Relationship Id="rId7" Type="http://schemas.openxmlformats.org/officeDocument/2006/relationships/hyperlink" Target="http://dostup.scli.ru:8111/content/act/c351fa7f-3731-467c-9a38-00ce2ecbe619.html" TargetMode="External"/><Relationship Id="rId8" Type="http://schemas.openxmlformats.org/officeDocument/2006/relationships/hyperlink" Target="http://dostup.scli.ru:8111/content/act/bba0bfb1-06c7-4e50-a8d3-fe1045784bf1.html" TargetMode="External"/><Relationship Id="rId9" Type="http://schemas.openxmlformats.org/officeDocument/2006/relationships/hyperlink" Target="http://dostup.scli.ru:8111/content/act/bba0bfb1-06c7-4e50-a8d3-fe1045784bf1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registr3</dc:creator>
  <dc:description>Обработан пакетом :: Методичка :: (C) Александр, 2007-2011http://methodichka.ru/methodichka@gmail.com</dc:description>
  <cp:keywords/>
  <dc:language>en-US</dc:language>
  <cp:lastModifiedBy>kok adm</cp:lastModifiedBy>
  <cp:lastPrinted>2020-03-24T13:35:00Z</cp:lastPrinted>
  <dcterms:modified xsi:type="dcterms:W3CDTF">2020-03-24T10:36:00Z</dcterms:modified>
  <cp:revision>6</cp:revision>
  <dc:subject/>
  <dc:title>от 27 апреля 2018 г. №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CA13C217F49408973C01DDD587801</vt:lpwstr>
  </property>
  <property fmtid="{D5CDD505-2E9C-101B-9397-08002B2CF9AE}" pid="3" name="_dlc_DocId">
    <vt:lpwstr>XXJ7TYMEEKJ2-7849-12</vt:lpwstr>
  </property>
  <property fmtid="{D5CDD505-2E9C-101B-9397-08002B2CF9AE}" pid="4" name="_dlc_DocIdItemGuid">
    <vt:lpwstr>6bfa93f4-4cee-4aa3-a384-aafecec3520a</vt:lpwstr>
  </property>
  <property fmtid="{D5CDD505-2E9C-101B-9397-08002B2CF9AE}" pid="5" name="_dlc_DocIdUrl">
    <vt:lpwstr>https://vip.gov.mari.ru/toryal/_layouts/DocIdRedir.aspx?ID=XXJ7TYMEEKJ2-7849-12, XXJ7TYMEEKJ2-7849-12</vt:lpwstr>
  </property>
  <property fmtid="{D5CDD505-2E9C-101B-9397-08002B2CF9AE}" pid="6" name="Описание">
    <vt:lpwstr>О порядке подачи и рассмотрения жалоб на решения и действия (бездействие) Администрации муниципального образования «Пектубаевское сельское поселение» и её должностных лиц, структурных подразделений и их должностных лиц, муниципальных  служащих Администрац</vt:lpwstr>
  </property>
  <property fmtid="{D5CDD505-2E9C-101B-9397-08002B2CF9AE}" pid="7" name="Папка">
    <vt:lpwstr>2018 год</vt:lpwstr>
  </property>
</Properties>
</file>